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9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</w:rPr>
              <w:t>15.04.201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17:00-19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/>
            </w:pPr>
            <w:r>
              <w:rPr/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/>
            </w:pPr>
            <w:r>
              <w:rPr/>
              <w:t>Bc. Michal Jantošovič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Bc. Ľuboš Gelányi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Prehľad splnenia úloh + briefing pre ďalší týžde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okumentácia bola včas odovzdaná na web stránku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Ľubo pretestoval finalizačné fázy na špeciálne skompilovaných agentoch. Tie pripravil Maroš. Finalizačné fázy sú v poriadku, boli ukázané aj vide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Všetci členovia spísali svoju dokumentáci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van testoval kopy na hráčovi Sirius. Niektoré kopy boli prerobené, v súčasnosti sú efektívnejšie. Kop bol na simulovaný a predvedený priamo na stretnutí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van teda upravil kopy dopredu aj dopred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 neprítomného Jara reportoval Maroš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Jaro spravil opisy pluginov, rekonfiguráciu projektu, odstránil nepotrebné súbory. Nie je potrebné zadávať cesty include súborov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aroš skompiloval projekt pre potreby ladenia finalizačných fáz. Vyvolával sa aj umelo rollback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aroš taktiež vyskúšal prácu s force receptormi na nohách agenta. Je vhodné využiť tieto receptory na test, či agent padol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Keď je jedna noha agenta vo vzduchu nedostáva informácie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tiaľ bola k tejto téme vykonaná analýza, nie implementá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Juro pokračoval v implementácii rozhodovania brankára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ú implementované 2 HighSkilly. Vstávanie a chôdza. Nie je ešte dorobený presun na ideálnu pozíciu a rozohranie lopt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Jano mal vygenerovať XML súboru s pohybmi. Toto je pripravené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reba spraviť plugin na rozhodovanie kde by sa vykonal len samotný jeden pohyb. Aktuálne to kvôli rozhodovaniu nie je možné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ichal skompletizoval celkovú dokumentáci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Maroš si všimol, že pokiaľ sú v xml nedosiahnuteľné hodnoty došlo k zacykleniu pretože sa hodnota nemohla overiť. Je to opravené, zatiaľ netestované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 posteri k IIT.SRC by mali byť aj základne informácie, zaujímavé fakt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 konferenciu je potrebné vybrať zaujímavé videá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reba sa budúci týždeň dohodnúť aký server sa použije v súťaž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7044"/>
        <w:gridCol w:w="16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chal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orce receptory – zisťovanie či agent padol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van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okračovanie v rozhodovaní pri kopoch. Postavenie sa, nastavenie sa k lopte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Prekompilovanie pre Jura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aro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Vytvoriť plugin pre testovanie samotných pohybov. Vytvoriť jednoduchý HighSkill spúšťajúci daný lowskill.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oš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ontrola zmysluplnosti natočenia kĺbov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Implementácia jednoduchej logiky, plánovania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Prekompilovanie  pre Michala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Prekompilovanie pre Luba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raj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Dokončiť ostávajúce HighSkilly pre rozhodovanie brankára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Odskúšať brankárske highSkilly  pomocou Ivanovho kopu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ano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okračovanie v ladení chôdze. Vedenie lopty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Ľuboš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inalizačné fázy chôdze. Prechod do stabilnej polohy zo základnej poloh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33"/>
      <w:pgBorders w:display="allPages" w:offsetFrom="text">
        <w:bottom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2:00Z</dcterms:created>
  <dc:creator>Bc. Michal Jantošovič</dc:creator>
  <dc:description/>
  <cp:keywords/>
  <dc:language>en-US</dc:language>
  <cp:lastModifiedBy>EEE</cp:lastModifiedBy>
  <dcterms:modified xsi:type="dcterms:W3CDTF">2010-04-15T17:45:00Z</dcterms:modified>
  <cp:revision>42</cp:revision>
  <dc:subject/>
  <dc:title>Zápisnica č. 8</dc:title>
</cp:coreProperties>
</file>